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алидол 0,06 №10 та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лицерин 25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лоргексидин 0,0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клофенак-Акос 25мг/мл 3мл 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тан 1г/5мл №5 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797,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ротаверин 20мг/мл 2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екло предметное с шлифов краями №50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ка одноразовая 3-х слой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алфетка спиртовая 65*60мм №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тисептик АХД 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нтисептик карманный 1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рмометр ртут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апочка бер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приц 2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емоглобин Аг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льсептан 1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лотам №7,8,10,12,13 предполагается заключить договор закупа с ТОО «Диаком-Химтеко» , г. Семей, пер.Международный ,1/1на сумму 773000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лотам №1,2,3,4,5,6,9,11,14,15,16 предполагается заключить договор закупа с Ф-л ТОО «Альянс-Фарм» в г.Семей, г. Семей, ул.МАМАЙ БАТЫРА, 92 на сумму 545321 тенге 4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09-01T04:45:00Z</dcterms:modified>
  <cp:revision>13</cp:revision>
  <dc:subject/>
  <dc:title/>
</cp:coreProperties>
</file>